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Times New Roman" w:hAnsi="Times New Roman" w:eastAsia="方正小标宋简体" w:cs="Times New Roman"/>
          <w:color w:val="FF0000"/>
          <w:spacing w:val="60"/>
          <w:sz w:val="84"/>
          <w:szCs w:val="84"/>
        </w:rPr>
      </w:pPr>
      <w:r>
        <w:rPr>
          <w:rFonts w:ascii="Times New Roman" w:hAnsi="Times New Roman" w:cs="Times New Roman" w:eastAsia="方正小标宋简体"/>
          <w:color w:val="FF0000"/>
          <w:spacing w:val="60"/>
          <w:sz w:val="84"/>
          <w:szCs w:val="84"/>
        </w:rPr>
        <w:t>邵阳市人民检察院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color w:val="FF0000"/>
          <w:spacing w:val="60"/>
          <w:sz w:val="84"/>
          <w:szCs w:val="84"/>
        </w:rPr>
      </w:pPr>
      <w:r>
        <w:rPr>
          <w:rFonts w:eastAsia="方正小标宋简体" w:cs="Times New Roman"/>
          <w:color w:val="FF0000"/>
          <w:spacing w:val="60"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93675</wp:posOffset>
                </wp:positionV>
                <wp:extent cx="5618480" cy="635"/>
                <wp:effectExtent l="28575" t="29210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5.25pt" to="438.6pt,15.25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Times New Roman"/>
          <w:color w:val="FF0000"/>
          <w:spacing w:val="6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FF0000"/>
          <w:spacing w:val="6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黄某某敲诈勒索案公开听证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查的公告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推进检务公开，接受社会监督，化解社会矛盾，保证案件质量，提高工作效率，经研究决定对黄某某敲诈勒索案公开听证审查。现就案由、审查的时间和地点等信息公告如下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由：敲诈勒索案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事人：黄某某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邵阳县人民检察院听证室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听证方式：公开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察官：李健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记员：黄源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邵阳市人民检察院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782320</wp:posOffset>
                </wp:positionV>
                <wp:extent cx="5618480" cy="635"/>
                <wp:effectExtent l="28575" t="28575" r="28575" b="2857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1.6pt" to="446.85pt,61.6pt" ID="直接连接符 5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9576435</wp:posOffset>
                </wp:positionV>
                <wp:extent cx="5618480" cy="635"/>
                <wp:effectExtent l="28575" t="28575" r="28575" b="285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754.05pt" to="518.3pt,754.05pt" ID="直接连接符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965</wp:posOffset>
                </wp:positionH>
                <wp:positionV relativeFrom="paragraph">
                  <wp:posOffset>9728835</wp:posOffset>
                </wp:positionV>
                <wp:extent cx="5618480" cy="635"/>
                <wp:effectExtent l="28575" t="29210" r="28575" b="2857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766.05pt" to="530.3pt,766.05pt" ID="直接连接符 3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6858000</wp:posOffset>
                </wp:positionV>
                <wp:extent cx="5618480" cy="635"/>
                <wp:effectExtent l="28575" t="29210" r="28575" b="2857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40pt" to="444.6pt,540pt" ID="直接连接符 4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474" w:right="1474" w:gutter="0" w:header="0" w:top="204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06:00Z</dcterms:created>
  <dc:creator>Apeige</dc:creator>
  <dc:description/>
  <dc:language>en-US</dc:language>
  <cp:lastModifiedBy>Apeige</cp:lastModifiedBy>
  <dcterms:modified xsi:type="dcterms:W3CDTF">2024-06-07T0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F31A426ED4567B71724813777C2C3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